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VARA DE EXECUÇÕES PENAIS DO ESTADO DO RIO DE JAN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G  12636821-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ES 2001/01446-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RODRIGO DO AMARAL BRANDÃO, </w:t>
      </w:r>
      <w:r>
        <w:rPr>
          <w:sz w:val="26"/>
        </w:rPr>
        <w:t>já qualificado nos autos da Execução em epígrafe, vem, pelo Defensor Público em exercício na Vara de Execuções Penais, expor e requerer o que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nforme se depreende dos autos, operou-se a deprecação da fiscalização do Livramento Condicional do Apenado para a Comarca de Italva fls.87/9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  <w:tab/>
        <w:t>Ocorre, que  devido a mudança das condições financeiras, bem como das pessoas que forneceriam residência para o Liberado e sua família, esposa e dois filhos menores, ficou este impossibilitado de comparecer aquele juízo para cumprir as condições impost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>Desta forma, deseja o Liberado cumprir as condições do Livramento Condicional perante este Juízo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elo exposto, requer a V.Exa. seja cancelada a deprecação da pena, bem como seja oficiado o Patronato Magarinos Torres para que seja dado prosseguimento ao cumprimento das condições impos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 xml:space="preserve">Informa ainda que reside atualmente à </w:t>
      </w:r>
      <w:r>
        <w:rPr>
          <w:b/>
          <w:sz w:val="26"/>
        </w:rPr>
        <w:t xml:space="preserve">Rua Nazario Machado lt1, Lagoinha, São Gonçalo, RJ.  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</w:r>
      <w:r>
        <w:rPr>
          <w:sz w:val="26"/>
        </w:rPr>
        <w:t>E.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Rio de Janeiro, 15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o de Mo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.DPGE 23653</w:t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30:00Z</dcterms:created>
  <dc:creator>Defensoria Publica Geral</dc:creator>
  <dc:description/>
  <dc:language>en-US</dc:language>
  <cp:lastModifiedBy>Workstation</cp:lastModifiedBy>
  <cp:lastPrinted>2004-10-15T13:30:00Z</cp:lastPrinted>
  <dcterms:modified xsi:type="dcterms:W3CDTF">2004-10-15T16:56:00Z</dcterms:modified>
  <cp:revision>5</cp:revision>
  <dc:subject/>
  <dc:title>EXMO</dc:title>
</cp:coreProperties>
</file>